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ультаты оценки эффективности</w:t>
      </w:r>
    </w:p>
    <w:p>
      <w:pPr>
        <w:pStyle w:val="Normal"/>
        <w:jc w:val="center"/>
        <w:rPr/>
      </w:pPr>
      <w:r>
        <w:rPr/>
        <w:t xml:space="preserve">предоставляемых налоговых льгот и налоговых ставок, установленных решениями Думы </w:t>
      </w:r>
    </w:p>
    <w:p>
      <w:pPr>
        <w:pStyle w:val="Normal"/>
        <w:jc w:val="center"/>
        <w:rPr/>
      </w:pPr>
      <w:r>
        <w:rPr/>
        <w:t>Горноуральского городского округа за  2016 год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30"/>
        <w:gridCol w:w="3420"/>
        <w:gridCol w:w="1783"/>
        <w:gridCol w:w="1897"/>
        <w:gridCol w:w="1745"/>
        <w:gridCol w:w="1769"/>
        <w:gridCol w:w="16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ьготы с указанием категорий налогоплательщик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едоставления налоговых льго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личина потерь бюджета округа в результате применения льготы (тыс. руб. за год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прирост (падение) налоговых поступ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ыс. руб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ая эффективность налоговой льготы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эффективность налоговой льго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ыс. 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РД от 27.11.2014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/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дифференцированных налоговых ставок ниже максимально возможных по федеральному законодательству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алогового бремени физических ли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6,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2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оэффициент бюджетной эффективности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3,408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Д от 26.11.2015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/1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свобождение от уплаты налога органов местного самоуправления и муниципальных учрежд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ие  встречных финансовых поток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ие  встречных финансовых потоков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787 тыс. руб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Д от 26.11.2015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/1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свобождение (50%) от уплаты налога пенсионеров по старости и физических лиц, имеющих трех и более дет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оциальной защищенности населени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Д от 26.11.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/1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освобождение от уплаты налога героев, героев труда, полных кавалеров ордена Славы, инвалидов, ветеранов и инвалидов ВОВ, чернобыльцев и прочих облученных,  почетных граждан и ветеранов округ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оциальной защищенности населения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 результатам проведенной оценки эффективности предоставляемых налоговых преференций за 2016 год сделаны следующие выводы:</w:t>
      </w:r>
    </w:p>
    <w:p>
      <w:pPr>
        <w:pStyle w:val="Normal"/>
        <w:ind w:firstLine="900"/>
        <w:jc w:val="both"/>
        <w:rPr/>
      </w:pPr>
      <w:r>
        <w:rPr/>
        <w:t>1. Цели предоставления налоговых преференций достигнуты.</w:t>
      </w:r>
    </w:p>
    <w:p>
      <w:pPr>
        <w:pStyle w:val="Normal"/>
        <w:ind w:firstLine="900"/>
        <w:jc w:val="both"/>
        <w:rPr/>
      </w:pPr>
      <w:r>
        <w:rPr/>
        <w:t>2. Показатели бюджетной и социальной эффективности налоговых льгот по земельному налогу являются положительными, что свидетельствует об эффективности их применения.</w:t>
      </w:r>
    </w:p>
    <w:p>
      <w:pPr>
        <w:pStyle w:val="Normal"/>
        <w:ind w:firstLine="900"/>
        <w:jc w:val="both"/>
        <w:rPr/>
      </w:pPr>
      <w:r>
        <w:rPr/>
        <w:t xml:space="preserve">3. Коэффициент бюджетной эффективности по налогу на имущество физических лиц значительно больше единицы (3,408), так как имеет место значительный рост налоговых поступлений (без учета акцизов на нефтепродукты) в 2016 году (221735,2 тыс. руб.) по отношению к 2015 году (194922,9 тыс. руб.), то есть бюджетная эффективность от применения данной налоговой льготы является высокой. </w:t>
      </w:r>
    </w:p>
    <w:p>
      <w:pPr>
        <w:pStyle w:val="Normal"/>
        <w:ind w:firstLine="900"/>
        <w:jc w:val="both"/>
        <w:rPr/>
      </w:pPr>
      <w:r>
        <w:rPr/>
        <w:t xml:space="preserve">Резерв от применения налоговых ставок по налогу на имущество физических лиц, утвержденных решением Думы ГГО, ниже максимально возможных по федеральному законодательству составляет 7866,1 тыс. 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  <w:tab/>
        <w:tab/>
        <w:tab/>
        <w:tab/>
        <w:tab/>
        <w:tab/>
        <w:t>Л.Л. Гриб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олнитель: Татьяна Витальевна Тягунова (3435) 41-37-29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56:00Z</dcterms:created>
  <dc:creator>p-21</dc:creator>
  <dc:description/>
  <cp:keywords/>
  <dc:language>en-US</dc:language>
  <cp:lastModifiedBy>p-28</cp:lastModifiedBy>
  <cp:lastPrinted>2014-09-30T16:10:00Z</cp:lastPrinted>
  <dcterms:modified xsi:type="dcterms:W3CDTF">2017-11-15T04:38:00Z</dcterms:modified>
  <cp:revision>29</cp:revision>
  <dc:subject/>
  <dc:title>Результаты оценки эффективности</dc:title>
</cp:coreProperties>
</file>